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76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76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1647190</wp:posOffset>
                </wp:positionV>
                <wp:extent cx="6382385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14" w:before="0" w:after="0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  <w:t>Список стран требующих наличие международного свидетельства о вакцинации против желтой лихорадки у лиц,</w:t>
                              <w:br/>
                              <w:t>прибывающих из любой стр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4.05pt;mso-wrap-distance-left:0pt;mso-wrap-distance-right:0pt;mso-wrap-distance-top:0pt;mso-wrap-distance-bottom:0pt;margin-top:129.7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14" w:before="0" w:after="0"/>
                        <w:ind w:left="380" w:hanging="0"/>
                        <w:jc w:val="center"/>
                        <w:rPr/>
                      </w:pPr>
                      <w:r>
                        <w:rPr/>
                        <w:t>Список стран требующих наличие международного свидетельства о вакцинации против желтой лихорадки у лиц,</w:t>
                        <w:br/>
                        <w:t>прибывающих из любой стр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2380615</wp:posOffset>
                </wp:positionV>
                <wp:extent cx="6382385" cy="325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Анго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Бурунд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Габо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Га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right="4740" w:hanging="0"/>
                              <w:rPr/>
                            </w:pPr>
                            <w:r>
                              <w:rPr/>
                              <w:t>Гвиана Французская Гвинея-Биса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right="4740" w:hanging="0"/>
                              <w:rPr/>
                            </w:pPr>
                            <w:r>
                              <w:rPr/>
                              <w:t>Демократическая Республика Конго Кон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right="4740" w:hanging="0"/>
                              <w:rPr/>
                            </w:pPr>
                            <w:r>
                              <w:rPr/>
                              <w:t>Кот - д' Ивуар Либерия Мали Ниге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Сьерра-Леон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Сурин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Т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/>
                              <w:t>Центральноафрикан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256.45pt;mso-wrap-distance-left:0pt;mso-wrap-distance-right:0pt;mso-wrap-distance-top:0pt;mso-wrap-distance-bottom:0pt;margin-top:187.4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Ангола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Бурунди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Габон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Гана</w:t>
                      </w:r>
                    </w:p>
                    <w:p>
                      <w:pPr>
                        <w:pStyle w:val="27"/>
                        <w:shd w:fill="auto" w:val="clear"/>
                        <w:ind w:left="760" w:right="4740" w:hanging="0"/>
                        <w:rPr/>
                      </w:pPr>
                      <w:r>
                        <w:rPr/>
                        <w:t>Гвиана Французская Гвинея-Бисау</w:t>
                      </w:r>
                    </w:p>
                    <w:p>
                      <w:pPr>
                        <w:pStyle w:val="27"/>
                        <w:shd w:fill="auto" w:val="clear"/>
                        <w:ind w:left="760" w:right="4740" w:hanging="0"/>
                        <w:rPr/>
                      </w:pPr>
                      <w:r>
                        <w:rPr/>
                        <w:t>Демократическая Республика Конго Конго</w:t>
                      </w:r>
                    </w:p>
                    <w:p>
                      <w:pPr>
                        <w:pStyle w:val="27"/>
                        <w:shd w:fill="auto" w:val="clear"/>
                        <w:ind w:left="760" w:right="4740" w:hanging="0"/>
                        <w:rPr/>
                      </w:pPr>
                      <w:r>
                        <w:rPr/>
                        <w:t>Кот - д' Ивуар Либерия Мали Нигер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Сьерра-Леоне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Суринам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Того</w:t>
                      </w:r>
                    </w:p>
                    <w:p>
                      <w:pPr>
                        <w:pStyle w:val="27"/>
                        <w:shd w:fill="auto" w:val="clear"/>
                        <w:ind w:left="760" w:hanging="0"/>
                        <w:rPr/>
                      </w:pPr>
                      <w:r>
                        <w:rPr/>
                        <w:t>Центральноафриканская 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9818370</wp:posOffset>
                </wp:positionV>
                <wp:extent cx="243840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10" w:before="0" w:after="0"/>
                              <w:ind w:left="7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 xml:space="preserve">International travel and health , </w:t>
                            </w:r>
                            <w:r>
                              <w:rPr/>
                              <w:t>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5pt;mso-wrap-distance-left:0pt;mso-wrap-distance-right:0pt;mso-wrap-distance-top:0pt;mso-wrap-distance-bottom:0pt;margin-top:773.1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10" w:before="0" w:after="0"/>
                        <w:ind w:left="76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 xml:space="preserve">International travel and health , </w:t>
                      </w:r>
                      <w:r>
                        <w:rPr/>
                        <w:t>В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963295</wp:posOffset>
                </wp:positionV>
                <wp:extent cx="6699250" cy="211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00" w:before="0" w:after="0"/>
                              <w:ind w:right="380" w:hanging="0"/>
                              <w:jc w:val="center"/>
                              <w:rPr/>
                            </w:pPr>
                            <w:r>
                              <w:rPr/>
                              <w:t>Список стран, требующих наличия международного свидетельств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16.65pt;mso-wrap-distance-left:0pt;mso-wrap-distance-right:0pt;mso-wrap-distance-top:0pt;mso-wrap-distance-bottom:0pt;margin-top:75.8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00" w:before="0" w:after="0"/>
                        <w:ind w:right="380" w:hanging="0"/>
                        <w:jc w:val="center"/>
                        <w:rPr/>
                      </w:pPr>
                      <w:r>
                        <w:rPr/>
                        <w:t>Список стран, требующих наличия международного свидетельства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1144270</wp:posOffset>
                </wp:positionV>
                <wp:extent cx="5880735" cy="434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/>
                              <w:t>вакцинации против желтой лихорадки для всех путешественников,</w:t>
                              <w:br/>
                              <w:t>прибывающих из эндемичных стран по желтой лихор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34.2pt;mso-wrap-distance-left:0pt;mso-wrap-distance-right:0pt;mso-wrap-distance-top:0pt;mso-wrap-distance-bottom:0pt;margin-top:90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/>
                        <w:t>вакцинации против желтой лихорадки для всех путешественников,</w:t>
                        <w:br/>
                        <w:t>прибывающих из эндемичных стран по желтой лихорад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550</wp:posOffset>
                </wp:positionH>
                <wp:positionV relativeFrom="page">
                  <wp:posOffset>1572895</wp:posOffset>
                </wp:positionV>
                <wp:extent cx="6131560" cy="7508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3"/>
                              <w:gridCol w:w="3490"/>
                              <w:gridCol w:w="3443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фганистан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ордания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рагвай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лжир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рак*, Иран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киста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встралия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Пан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лбан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н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у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тигуа и Барбуд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НДР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юнь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хрейн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итай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-Винсент Гренад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рбадос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ста Рик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-Бертельм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тан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ирибати, Кюрасао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-Лю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гамы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ыргызстан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мал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нгладеш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мерун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йшеллы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нин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олумбия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льва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лиз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мборджа*, Лаос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н Том и Принсипи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ркина Фасо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бо-Верде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удовская Ара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олив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Куб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оломоновы о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отсвана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есото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уда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онэйр, Саба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вия*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мо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руней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дагаскар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вазиле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Бразил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айз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енг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ьетнам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ртиника, Монсерат*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нгапу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сточный Тимор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вритан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инт-Мартен,Сен-Март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Венесуэла</w:t>
                                  </w:r>
                                  <w:r>
                                    <w:rPr>
                                      <w:rStyle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ави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т-Китс и Нев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 ваделупе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ьдивские остров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истан-да-Ку нья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 ватемала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врикий*, Майотт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анзан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мб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ьянм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инидат и Тобаго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ренада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замбик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аилан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вине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ьт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г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йана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игерия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ондурас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ая Каледония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ранцузская Полинез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Гаити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Ниуэ, </w:t>
                                  </w:r>
                                  <w:r>
                                    <w:rPr>
                                      <w:rStyle w:val="25"/>
                                    </w:rPr>
                                    <w:t>Науру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дж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жибути*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епал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илиппины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оминика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амибия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Шри-Ланк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Египет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ман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фиоп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имбабве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стров Святой Елены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квиториальная Гвин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мбия*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тров Рождества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ритре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Острова Уоллис и Футуна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*ЮА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ндонези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строва Пиктэрн**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Ямайка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91.25pt;mso-wrap-distance-left:0pt;mso-wrap-distance-right:0pt;mso-wrap-distance-top:0pt;mso-wrap-distance-bottom:0pt;margin-top:123.85pt;mso-position-vertical-relative:page;margin-left:46.5pt;mso-position-horizontal-relative:page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3"/>
                        <w:gridCol w:w="3490"/>
                        <w:gridCol w:w="3443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фганистан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ордания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арагвай**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лжир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рак*, Иран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акистан*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встралия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Панама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лбан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ения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уанд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нтигуа и Барбуда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НДР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юньон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хрейн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итай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-Винсент Гренадин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рбадос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ста Рика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-Бертельми*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тан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ирибати, Кюрасао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т-Люсия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гамы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ыргызстан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мали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нгладеш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мерун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йшеллы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енин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олумбия</w:t>
                            </w:r>
                            <w:r>
                              <w:rPr>
                                <w:rStyle w:val="24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львадор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елиз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мборджа*, Лаос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н Том и Принсипи*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ркина Фасо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бо-Верде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удовская Аравия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олив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Куб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оломоновы острова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отсвана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есото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удан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онэйр, Саба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вия*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моа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руней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дагаскар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вазиленд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Бразил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лайзия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енгал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ьетнам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ртиника, Монсерат*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нгапур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сточный Тимор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вритания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инт-Мартен,Сен-Мартен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Венесуэла</w:t>
                            </w:r>
                            <w:r>
                              <w:rPr>
                                <w:rStyle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лави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т-Китс и Невис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 ваделупе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льдивские остров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ристан-да-Ку нья * *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 ватемала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врикий*, Майотт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анзания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мб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ьянм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ринидат и Тобаго**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ренада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озамбик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аиланд*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вине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льт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ганда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йана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игерия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ад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ондурас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вая Каледония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ранцузская Полинезия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Гаити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Ниуэ, </w:t>
                            </w:r>
                            <w:r>
                              <w:rPr>
                                <w:rStyle w:val="25"/>
                              </w:rPr>
                              <w:t>Науру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джи*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жибути*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епал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илиппины**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оминика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амибия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Шри-Ланка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Египет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ман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фиопия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имбабве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стров Святой Елены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квиториальная Гвине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мбия*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тров Рождества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ритрея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Острова Уоллис и Футуна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*ЮАР*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ндонезия</w:t>
                            </w:r>
                          </w:p>
                        </w:tc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строва Пиктэрн**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Ямайка*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ge">
                  <wp:posOffset>9085580</wp:posOffset>
                </wp:positionV>
                <wp:extent cx="6264275" cy="12782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ключает в себя требование по наличию свидетельства о вакцинации у лиц, которые провели более 12 часов в транзитном аэропорту, находящемся па территории страны, где имеет место риск передачи желтой лихорадки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ind w:right="200" w:firstLine="240"/>
                              <w:jc w:val="both"/>
                              <w:rPr/>
                            </w:pPr>
                            <w:r>
                              <w:rPr/>
                              <w:t>Включает в себя требование по наличию свидетельства о вакцинации у лиц, которые проследовали транзитом через аэропорт, находящийся на территории страны, где имеет место риск передачи желтой лихорадки.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720" w:hanging="0"/>
                              <w:rPr/>
                            </w:pPr>
                            <w:r>
                              <w:rPr/>
                              <w:t xml:space="preserve">International travel and health, </w:t>
                            </w:r>
                            <w:r>
                              <w:rPr>
                                <w:lang w:val="ru-RU" w:eastAsia="ru-RU" w:bidi="ru-RU"/>
                              </w:rPr>
                              <w:t>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100.65pt;mso-wrap-distance-left:0pt;mso-wrap-distance-right:0pt;mso-wrap-distance-top:0pt;mso-wrap-distance-bottom:0pt;margin-top:715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both"/>
                        <w:rPr/>
                      </w:pPr>
                      <w:r>
                        <w:rPr/>
                        <w:tab/>
                        <w:t>Включает в себя требование по наличию свидетельства о вакцинации у лиц, которые провели более 12 часов в транзитном аэропорту, находящемся па территории страны, где имеет место риск передачи желтой лихорадки.</w:t>
                      </w:r>
                    </w:p>
                    <w:p>
                      <w:pPr>
                        <w:pStyle w:val="Style20"/>
                        <w:shd w:fill="auto" w:val="clear"/>
                        <w:ind w:right="200" w:firstLine="240"/>
                        <w:jc w:val="both"/>
                        <w:rPr/>
                      </w:pPr>
                      <w:r>
                        <w:rPr/>
                        <w:t>Включает в себя требование по наличию свидетельства о вакцинации у лиц, которые проследовали транзитом через аэропорт, находящийся на территории страны, где имеет место риск передачи желтой лихорадки.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10"/>
                        <w:ind w:left="720" w:hanging="0"/>
                        <w:rPr/>
                      </w:pPr>
                      <w:r>
                        <w:rPr/>
                        <w:t xml:space="preserve">International travel and health, </w:t>
                      </w:r>
                      <w:r>
                        <w:rPr>
                          <w:lang w:val="ru-RU" w:eastAsia="ru-RU" w:bidi="ru-RU"/>
                        </w:rPr>
                        <w:t>В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1038225</wp:posOffset>
                </wp:positionV>
                <wp:extent cx="6699250" cy="622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14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Список стран, эндемичных по желтой лихорадке,</w:t>
                              <w:br/>
                              <w:t>при выезде в которые каждому путешественнику рекомендуется</w:t>
                              <w:br/>
                              <w:t>проведение вакцинации против желтой лихор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9.05pt;mso-wrap-distance-left:0pt;mso-wrap-distance-right:0pt;mso-wrap-distance-top:0pt;mso-wrap-distance-bottom:0pt;margin-top:81.7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14" w:before="0" w:after="0"/>
                        <w:ind w:left="360" w:hanging="0"/>
                        <w:jc w:val="center"/>
                        <w:rPr/>
                      </w:pPr>
                      <w:r>
                        <w:rPr/>
                        <w:t>Список стран, эндемичных по желтой лихорадке,</w:t>
                        <w:br/>
                        <w:t>при выезде в которые каждому путешественнику рекомендуется</w:t>
                        <w:br/>
                        <w:t>проведение вакцинации против желтой лихорад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2660</wp:posOffset>
                </wp:positionH>
                <wp:positionV relativeFrom="page">
                  <wp:posOffset>1857375</wp:posOffset>
                </wp:positionV>
                <wp:extent cx="6327140" cy="7111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6"/>
                              <w:gridCol w:w="6538"/>
                            </w:tblGrid>
                            <w:tr>
                              <w:trPr>
                                <w:trHeight w:val="11199" w:hRule="exact"/>
                              </w:trPr>
                              <w:tc>
                                <w:tcPr>
                                  <w:tcW w:w="34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нго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ени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ркина Фас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рунд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мб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вине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винея-Биса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бо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 w:before="12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Демократиче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Кон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меру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н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т-д'Ивуа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бер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ли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вритан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игер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иге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енега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ъера-Леон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240" w:after="24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удан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24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ган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Центральноафрикан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120" w:after="12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 w:before="120" w:after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ад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Экваториальная Гвинея Южный Судан Эфиоп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ргенти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оли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разил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енесуэл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лумб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у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нам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7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арагвай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уринам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 w:before="1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йан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виана Французская Эквадо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ринидад и Тоба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9.95pt;mso-wrap-distance-left:0pt;mso-wrap-distance-right:0pt;mso-wrap-distance-top:0pt;mso-wrap-distance-bottom:0pt;margin-top:146.25pt;mso-position-vertical-relative:page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6"/>
                        <w:gridCol w:w="6538"/>
                      </w:tblGrid>
                      <w:tr>
                        <w:trPr>
                          <w:trHeight w:val="11199" w:hRule="exact"/>
                        </w:trPr>
                        <w:tc>
                          <w:tcPr>
                            <w:tcW w:w="34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нго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ени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ркина Фас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рунд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мб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вине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винея-Биса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бо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 w:before="12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Демократиче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Кон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меру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е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н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т-д'Ивуа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бер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л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вритан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игер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иге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енега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ъера-Леон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240" w:after="24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удан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24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ган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Центральноафрикан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120" w:after="12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 w:before="120" w:after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ад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Экваториальная Гвинея Южный Судан Эфиопия</w:t>
                            </w:r>
                          </w:p>
                        </w:tc>
                        <w:tc>
                          <w:tcPr>
                            <w:tcW w:w="65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ргенти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оли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разил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енесуэл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лумб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ру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анам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7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арагвай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12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уринам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1"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йан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виана Французская Эквадо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31"/>
                              <w:ind w:left="3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ринидад и Тобаг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9495</wp:posOffset>
                </wp:positionH>
                <wp:positionV relativeFrom="page">
                  <wp:posOffset>9164955</wp:posOffset>
                </wp:positionV>
                <wp:extent cx="192278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International travel and health, </w:t>
                            </w:r>
                            <w:r>
                              <w:rPr>
                                <w:lang w:val="ru-RU" w:eastAsia="ru-RU" w:bidi="ru-RU"/>
                              </w:rPr>
                              <w:t>В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0.5pt;mso-wrap-distance-left:0pt;mso-wrap-distance-right:0pt;mso-wrap-distance-top:0pt;mso-wrap-distance-bottom:0pt;margin-top:721.6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 xml:space="preserve">International travel and health, </w:t>
                      </w:r>
                      <w:r>
                        <w:rPr>
                          <w:lang w:val="ru-RU" w:eastAsia="ru-RU" w:bidi="ru-RU"/>
                        </w:rPr>
                        <w:t>В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3410</wp:posOffset>
                </wp:positionH>
                <wp:positionV relativeFrom="page">
                  <wp:posOffset>979170</wp:posOffset>
                </wp:positionV>
                <wp:extent cx="6666230" cy="8413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314" w:before="0" w:after="0"/>
                              <w:ind w:left="680" w:hanging="0"/>
                              <w:jc w:val="center"/>
                              <w:rPr/>
                            </w:pPr>
                            <w:r>
                              <w:rPr/>
                              <w:t>Перечень кабинетов иммунопрофилактики</w:t>
                              <w:br/>
                              <w:t>(прививочных кабинетов),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4" w:before="0" w:after="0"/>
                              <w:ind w:left="680" w:hanging="0"/>
                              <w:jc w:val="center"/>
                              <w:rPr/>
                            </w:pPr>
                            <w:r>
                              <w:rPr/>
                              <w:t>имеющих разрешение органов исполнительной власти в</w:t>
                              <w:br/>
                              <w:t>субъектах Российской Федерации в сфере охраны здоровь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66.25pt;mso-wrap-distance-left:0pt;mso-wrap-distance-right:0pt;mso-wrap-distance-top:0pt;mso-wrap-distance-bottom:0pt;margin-top:77.1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314" w:before="0" w:after="0"/>
                        <w:ind w:left="680" w:hanging="0"/>
                        <w:jc w:val="center"/>
                        <w:rPr/>
                      </w:pPr>
                      <w:r>
                        <w:rPr/>
                        <w:t>Перечень кабинетов иммунопрофилактики</w:t>
                        <w:br/>
                        <w:t>(прививочных кабинетов),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14" w:before="0" w:after="0"/>
                        <w:ind w:left="680" w:hanging="0"/>
                        <w:jc w:val="center"/>
                        <w:rPr/>
                      </w:pPr>
                      <w:r>
                        <w:rPr/>
                        <w:t>имеющих разрешение органов исполнительной власти в</w:t>
                        <w:br/>
                        <w:t>субъектах Российской Федерации в сфере охраны здоровья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060</wp:posOffset>
                </wp:positionH>
                <wp:positionV relativeFrom="page">
                  <wp:posOffset>2000885</wp:posOffset>
                </wp:positionV>
                <wp:extent cx="6665595" cy="8343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834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"/>
                              <w:gridCol w:w="3199"/>
                              <w:gridCol w:w="6352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3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лное наименование медицинских организаций, адрес местонахождения, контактные телефоны, факс, эл. адрес, на базе которых осуществляется иммунопрофилактика против желтой лихор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КУЗ Инфекционная клиническая больница № 1 Департамента здравоохранения города Москвы, 195367, Москва, ул. Волоколамское шоссе, д. 63. тел: (495) 490 14 14, факс: (495) 942 48 39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kb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drav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o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Городская поликлиника №5 Департамента здравоохранения города Москвы», филиал №2 (ЦПК), 127052, Москва, ул. Трубная, д. 19, стр.1 тел:(495) 621-94-65, (495) 621-83-39, факс (495) 621-15-2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5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drav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o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Центр медицинской профилактики Департамента здравоохранения города Москвы», 112306, г. Москва, ул. Маршала Бирюзова 39, тел: 8(499) 194-03-83 факс: 8(499) 194-25-0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m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drav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o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ГБУ «Поликлиника № 1» Управления делами Президента Российской Федерации, 119002, г. Москва, переулок Сивцев Вражек, дом 26/28 тел: (499)241 12 62, (495)620 81 01, факс: (499)- 241-1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рививочный кабинет ФГБУЗ ЦМСЧ №165 ФМБА России, 115230, г. Москва, Каширское шоссе, д. 13-г, тел: 8(499)506 69 68, 8(499) 6112383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msch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65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fmba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Филиал «Мединцентр» ГлавУпДК при МИД России, 119049, Москва, 4-й Добрынинский пер., дом 4, тел: 8(499)237 83 83 (кабинет), 8(495)933 86 48 (регистратура), факс: 8(499)237 84 7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i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О «Европейский Медицинский Центр», 129090, Москва, ул. Щепкина, д.35, тел/факс: 8(495)933 66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амбовская область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ТГБУЗ "Городская клиническая больница имени Архиепископа Луки г.Тамбова", поликлиника №"2; Адрес: г.Тамбов, ул.Гоголя, 6; тел.8(4752) 752033; 79-48-87; 75-12-40; факс 75-12-75;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gkb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luki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656.95pt;mso-wrap-distance-left:0pt;mso-wrap-distance-right:0pt;mso-wrap-distance-top:0pt;mso-wrap-distance-bottom:0pt;margin-top:157.55pt;mso-position-vertical-relative:page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"/>
                        <w:gridCol w:w="3199"/>
                        <w:gridCol w:w="6352"/>
                      </w:tblGrid>
                      <w:tr>
                        <w:trPr>
                          <w:trHeight w:val="109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3"/>
                              <w:ind w:left="24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субъекта Российской Федерации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7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лное наименование медицинских организаций, адрес местонахождения, контактные телефоны, факс, эл. адрес, на базе которых осуществляется иммунопрофилактика против желтой лихорадки</w:t>
                            </w:r>
                          </w:p>
                        </w:tc>
                      </w:tr>
                      <w:tr>
                        <w:trPr>
                          <w:trHeight w:val="158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КУЗ Инфекционная клиническая больница № 1 Департамента здравоохранения города Москвы, 195367, Москва, ул. Волоколамское шоссе, д. 63. тел: (495) 490 14 14, факс: (495) 942 48 39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kb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o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Городская поликлиника №5 Департамента здравоохранения города Москвы», филиал №2 (ЦПК), 127052, Москва, ул. Трубная, д. 19, стр.1 тел:(495) 621-94-65, (495) 621-83-39, факс (495) 621-15-2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o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Центр медицинской профилактики Департамента здравоохранения города Москвы», 112306, г. Москва, ул. Маршала Бирюзова 39, тел: 8(499) 194-03-83 факс: 8(499) 194-25-0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m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ra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o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ГБУ «Поликлиника № 1» Управления делами Президента Российской Федерации, 119002, г. Москва, переулок Сивцев Вражек, дом 26/28 тел: (499)241 12 62, (495)620 81 01, факс: (499)- 241-16-19</w:t>
                            </w:r>
                          </w:p>
                        </w:tc>
                      </w:tr>
                      <w:tr>
                        <w:trPr>
                          <w:trHeight w:val="133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рививочный кабинет ФГБУЗ ЦМСЧ №165 ФМБА России, 115230, г. Москва, Каширское шоссе, д. 13-г, тел: 8(499)506 69 68, 8(499) 6112383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msch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65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mba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Филиал «Мединцентр» ГлавУпДК при МИД России, 119049, Москва, 4-й Добрынинский пер., дом 4, тел: 8(499)237 83 83 (кабинет), 8(495)933 86 48 (регистратура), факс: 8(499)237 84 7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i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О «Европейский Медицинский Центр», 129090, Москва, ул. Щепкина, д.35, тел/факс: 8(495)933 66 55</w:t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амбовская область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ТГБУЗ "Городская клиническая больница имени Архиепископа Луки г.Тамбова", поликлиника №"2; Адрес: г.Тамбов, ул.Гоголя, 6; тел.8(4752) 752033; 79-48-87; 75-12-40; факс 75-12-75;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gkb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luki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8095</wp:posOffset>
                </wp:positionH>
                <wp:positionV relativeFrom="page">
                  <wp:posOffset>709930</wp:posOffset>
                </wp:positionV>
                <wp:extent cx="7683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55.9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2775</wp:posOffset>
                </wp:positionH>
                <wp:positionV relativeFrom="page">
                  <wp:posOffset>957580</wp:posOffset>
                </wp:positionV>
                <wp:extent cx="6654800" cy="99980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999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2"/>
                              <w:gridCol w:w="3199"/>
                              <w:gridCol w:w="6329"/>
                            </w:tblGrid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язан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 РО «Областная клиническая больница», 390039, г.Рязань, ул.Интернациональная, д.За, тел:(4912)33-78-98,33-73-69, 337016, факс:8(4912)33789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upport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ok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8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ронеж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УЗ ВО «Воронежская консультативно</w:t>
                                    <w:softHyphen/>
                                    <w:t xml:space="preserve">диагностическая поликлиника», г. Воронеж, ул. Фридриха Энгельса, 80, тел:(473)277-08-01, (473) 277-221789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-mail: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@vgkdp.zdrav36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ипец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«Липецкая областная клиническая инфекционная больница», г. Липецк, ул. Космонавтов, 37-А, тел факс:8(4742) 33-43-67,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uzlokib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едицинское частное учреждение дополнительного профессионального образования «Клиника Медекс Кострома» 156008, г. Кострома, ул.Шагова, д.205, ул.Малышковская,38. тел .8(4942)46-13-4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dkostrom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om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молен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ЧУ ДПО «Клиника Медекс Смоленск», кабинет иммунопрофилактики против желтой лихорадки, г. Смоленск, микрорайон Королевка, д.21, 1 эт., нежилое помещ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Петрофарм 2000» Центр медицинской профилактики, 185035, г. Петрозаводск, пр. Ленина, д.11 тел: (814 2) 76-31-61, 8900451386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-mail: vdnaddd@ 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рхангель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Центральная поликлиника ФГБУЗ «Северный медицинский клинический центр им. Н.А. Семашко ФМБА России», 163000,г. Архангельск, набережная Сев. Двины, 66 тел/ф:(8181)288039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rhvadim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mc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логод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БУЗ «Череповецкая городская поликлиника №1», г.Череповец, ул. Милютина, д.6, тел. (8172) 51 67 50, факс (8172) 50-26-19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conomy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hegp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лининград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УЗ «Городская больница скорой медицинской помощи», 236008, г. Калининград, ул. А. Невского, 90, тел/ факс:(4012)465-868, (4012)363-48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k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mp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БУЗ «Областная клиническая больница Калининградской области», 236016, г.Калининград, ул.Клиническая,74, тел: (4012) 578-558,факс: (4012)578-412,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ok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осмотр39» 236039, г. Калининград, Ленинский проспект, д. 83А- 83Д, тел. 988-37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osmot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39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Медицинский центр Медэксперт-4», 236000, г. Калининград, ул. Пражская, дом 1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787.25pt;mso-wrap-distance-left:0pt;mso-wrap-distance-right:0pt;mso-wrap-distance-top:0pt;mso-wrap-distance-bottom:0pt;margin-top:75.4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2"/>
                        <w:gridCol w:w="3199"/>
                        <w:gridCol w:w="6329"/>
                      </w:tblGrid>
                      <w:tr>
                        <w:trPr>
                          <w:trHeight w:val="1330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язан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 РО «Областная клиническая больница», 390039, г.Рязань, ул.Интернациональная, д.За, тел:(4912)33-78-98,33-73-69, 337016, факс:8(4912)33789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2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uppor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o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8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ронеж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УЗ ВО «Воронежская консультативно</w:t>
                              <w:softHyphen/>
                              <w:t xml:space="preserve">диагностическая поликлиника», г. Воронеж, ул. Фридриха Энгельса, 80, тел:(473)277-08-01, (473) 277-221789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-mail:</w:t>
                            </w:r>
                            <w:hyperlink r:id="rId2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@vgkdp.zdrav36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ипец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«Липецкая областная клиническая инфекционная больница», г. Липецк, ул. Космонавтов, 37-А, тел факс:8(4742) 33-43-67,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2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uzlokib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едицинское частное учреждение дополнительного профессионального образования «Клиника Медекс Кострома» 156008, г. Кострома, ул.Шагова, д.205, ул.Малышковская,38. тел .8(4942)46-13-4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2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dkostrom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m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молен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ЧУ ДПО «Клиника Медекс Смоленск», кабинет иммунопрофилактики против желтой лихорадки, г. Смоленск, микрорайон Королевка, д.21, 1 эт., нежилое помещение № 8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Карелия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Петрофарм 2000» Центр медицинской профилактики, 185035, г. Петрозаводск, пр. Ленина, д.11 тел: (814 2) 76-31-61, 8900451386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-mail: vdnaddd@ mail.ru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рхангель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Центральная поликлиника ФГБУЗ «Северный медицинский клинический центр им. Н.А. Семашко ФМБА России», 163000,г. Архангельск, набережная Сев. Двины, 66 тел/ф:(8181)288039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2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rhvadim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mc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логод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БУЗ «Череповецкая городская поликлиника №1», г.Череповец, ул. Милютина, д.6, тел. (8172) 51 67 50, факс (8172) 50-26-19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2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conomy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hegp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0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лининград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УЗ «Городская больница скорой медицинской помощи», 236008, г. Калининград, ул. А. Невского, 90, тел/ факс:(4012)465-868, (4012)363-48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2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m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БУЗ «Областная клиническая больница Калининградской области», 236016, г.Калининград, ул.Клиническая,74, тел: (4012) 578-558,факс: (4012)578-412,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hyperlink r:id="rId3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o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осмотр39» 236039, г. Калининград, Ленинский проспект, д. 83А- 83Д, тел. 988-37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hyperlink r:id="rId3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osmot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39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Медицинский центр Медэксперт-4», 236000, г. Калининград, ул. Пражская, дом 1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739140</wp:posOffset>
                </wp:positionV>
                <wp:extent cx="60960" cy="120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58.2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5950</wp:posOffset>
                </wp:positionH>
                <wp:positionV relativeFrom="page">
                  <wp:posOffset>961390</wp:posOffset>
                </wp:positionV>
                <wp:extent cx="6647180" cy="10078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07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6"/>
                              <w:gridCol w:w="3199"/>
                              <w:gridCol w:w="6323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:(4012)56-55-7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raga@med-expert.ru</w:t>
                                    </w:r>
                                  </w:hyperlink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урманская область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Губернский лекарь», 183038, г.Мурманск, улица К.Либкнехта, 34 А тел/факс: (8152) 400 51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ubleka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БУЗ «Городская поликлиника №1» 183001, г. Мурманск, ул. Шмидта, д.41/9, тел.88152-453018 факс88152- 47673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gp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нкт-Петербург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АО «Поликлинический комплекс», 190013, Санкт-Петербург, Московский пр., д. 22,тел: (812)777 97(доб.315)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mt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ФГБУ «Санкт-Петербургский многопрофильный центр» М3 РФ, 190103, Санкт-Петербург, ул. Циолковского, д.З, лит.А, факс: (812)6762506 тел.: (812) 676-25-07, (812) 676-25-2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os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оликлиника ООО «Медрыбпром», 198096, Санкт-Петербург, ул. Кронштадтская, д.4, тел/ факс:(812)783-31 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09,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buh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7833</w:t>
                                  </w:r>
                                  <w:r>
                                    <w:rPr>
                                      <w:rStyle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25(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АНО «Медицинский центр XXI век» 194044, Санкт-Петербург, Б. Сампсониевский пр., д.45, лит А т/факс (812)380 33 3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21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СПб ГПОУ «Морской технический колледж имени адмирала Д.Н.Сенявина», 198260, г.Санкт-Петербург, пр. Народного ополчения, д. 189, к.1, лит.Б, т /факс: (812)411-39-54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inche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2014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ЭКСПРЕСС-СЕРВИС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. Санкт-Петербург, наб. реки Фонтанки, 132, лит.З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.: (812) 327-55-01, (812) 327-56-68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ушкин, Павловское шоссе 41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: (812)320-68-51, (812) 320-68-50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@privivka.spb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ФБУН НИИ эпидемиологии и микробиологии имени Пастера, 197101, Санкт-Петербург, ул.Мира, д.14, тел.: (812)233-20-92. Факс: (812)232-92-1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asteur@pasteurorg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ГБОУ ВПО «Государственный университет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орского и речного флота им. адмирала С.О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Макарова» 192148, Санкт-Петербург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. Елизарова, д. 43, лит. Д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. (812) 459-47-2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otd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o@gumrf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7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ЭкспрессМедСервис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94100, Санкт-Петербург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Лесной пр., д. 63, лит. А, пом. 1Н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ел.:+7 921 894 00 40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.olekhver@express-med-service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93.6pt;mso-wrap-distance-left:0pt;mso-wrap-distance-right:0pt;mso-wrap-distance-top:0pt;mso-wrap-distance-bottom:0pt;margin-top:75.7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6"/>
                        <w:gridCol w:w="3199"/>
                        <w:gridCol w:w="6323"/>
                      </w:tblGrid>
                      <w:tr>
                        <w:trPr>
                          <w:trHeight w:val="62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л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:(4012)56-55-7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4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raga@med-expert.ru</w:t>
                              </w:r>
                            </w:hyperlink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урманская область</w:t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Губернский лекарь», 183038, г.Мурманск, улица К.Либкнехта, 34 А тел/факс: (8152) 400 51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ubleka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БУЗ «Городская поликлиника №1» 183001, г. Мурманск, ул. Шмидта, д.41/9, тел.88152-453018 факс88152- 47673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gp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нкт-Петербург</w:t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АО «Поликлинический комплекс», 190013, Санкт-Петербург, Московский пр., д. 22,тел: (812)777 97(доб.315)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mt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ФГБУ «Санкт-Петербургский многопрофильный центр» М3 РФ, 190103, Санкт-Петербург, ул. Циолковского, д.З, лит.А, факс: (812)6762506 тел.: (812) 676-25-07, (812) 676-25-2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s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оликлиника ООО «Медрыбпром», 198096, Санкт-Петербург, ул. Кронштадтская, д.4, тел/ факс:(812)783-31 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09,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buh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7833</w:t>
                            </w:r>
                            <w:r>
                              <w:rPr>
                                <w:rStyle w:val="24"/>
                              </w:rPr>
                              <w:t>1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25(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)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АНО «Медицинский центр XXI век» 194044, Санкт-Петербург, Б. Сампсониевский пр., д.45, лит А т/факс (812)380 33 3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21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СПб ГПОУ «Морской технический колледж имени адмирала Д.Н.Сенявина», 198260, г.Санкт-Петербург, пр. Народного ополчения, д. 189, к.1, лит.Б, т /факс: (812)411-39-54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4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inche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2014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ЭКСПРЕСС-СЕРВИС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. Санкт-Петербург, наб. реки Фонтанки, 132, лит.З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л.: (812) 327-55-01, (812) 327-56-68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ушкин, Павловское шоссе 41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л: (812)320-68-51, (812) 320-68-50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5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@privivka.spb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ФБУН НИИ эпидемиологии и микробиологии имени Пастера, 197101, Санкт-Петербург, ул.Мира, д.14, тел.: (812)233-20-92. Факс: (812)232-92-1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5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asteur@pasteurorg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ГБОУ ВПО «Государственный университет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орского и речного флота им. адмирала С.О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Макарова» 192148, Санкт-Петербург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пр. Елизарова, д. 43, лит. Д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тел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. (812) 459-47-2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otd </w:t>
                            </w:r>
                            <w:hyperlink r:id="rId5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@gumrf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7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ЭкспрессМедСервис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94100, Санкт-Петербург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Лесной пр., д. 63, лит. А, пом. 1Н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ел.:+7 921 894 00 40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5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.olekhver@express-med-service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76980</wp:posOffset>
                </wp:positionH>
                <wp:positionV relativeFrom="page">
                  <wp:posOffset>735330</wp:posOffset>
                </wp:positionV>
                <wp:extent cx="121285" cy="1206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57.9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ge">
                  <wp:posOffset>949960</wp:posOffset>
                </wp:positionV>
                <wp:extent cx="6636385" cy="100685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006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5"/>
                              <w:gridCol w:w="3199"/>
                              <w:gridCol w:w="6317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МедСервис»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92283, Санкт-Петербург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уУл. Ярослава Гашека., д. 9, корп. 1, лит. А, пом. 1Н (пом. 1-13), тел. 380-43-03, тел.: +7 92189400 40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olekhve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xpres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ervic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Астраханской области «Детская городская поликлиника №1», 414000, г.Астрахань,-у.Кирова, 47; тел./факс.:8(8512) 48 16 4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dgp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1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st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Специализированная клиническая инфекционная больница» Министерства здравоохранения Краснодарского края, 350015, Краснодарский край, г. Краснодар, ул. Митрофана Седина, 204; тел/факс:(861)255-299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ki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rasnoda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Поликлиника ФГУ «Новороссийский медицинский центр ФМБА России», г. Новороссийск, ул. Новороссийской республики 16/18; тел: (8617) 79-70-59 доб.700, факс: (8617) 60-49-43; (8617) 79-70-51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k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fmb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vrsk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Здоровье нации» 353900, г.Новороссийск, пр. Советов, 40 тел.: (8617)303- 37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nacii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Волгоград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ий центр иммунопрофилактики» (ООО «МЦИ»), 400137, г. Волгоград, Бульвар 30 - летия Победы, 38, (8442) 48-55-03, 8 902 382 53 2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volgamci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ИНВИТРО -Ростов-на-Дону» 344002 г. Ростов-на-Дону, ул. Ленина, 44/6, тел/факс: (863)242-59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ИНВИТРО -Ростов-на-Дону» 344113, г. Ростов-на-Дону, пр. Космонавтов, д.6/13,тел: (863) 231-19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АНМО «Ставропольский краевой клинический консультативно- диагностический центр», 355000, Ставропольский край, г. Ставрополь, пр-кт К.Маркса, д.110 тел: (8652)29-61-06, (8652)29-61-07, факс: (8652)35-61-49, эл.адрес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kkd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kkd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 Республики Дагестан «Городская больница № 1», 367018, г. Махачкала, ул.Лаптиева, 55а, тел.: тел.: (8722) 55-37-75, факс: (8722) 55-37- 7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ижегород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Формед-НН»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603115, г. Нижний Новгород, ул. Гордиевская, Д.36А, тел: 4329588. 4329610, 2151038 факс- 4329610; эл.адрес: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danko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lenan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92.8pt;mso-wrap-distance-left:0pt;mso-wrap-distance-right:0pt;mso-wrap-distance-top:0pt;mso-wrap-distance-bottom:0pt;margin-top:74.8pt;mso-position-vertical-relative:page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5"/>
                        <w:gridCol w:w="3199"/>
                        <w:gridCol w:w="6317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МедСервис»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92283, Санкт-Петербург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уУл. Ярослава Гашека., д. 9, корп. 1, лит. А, пом. 1Н (пом. 1-13), тел. 380-43-03, тел.: +7 92189400 40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6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lekhve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xpres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страхан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Астраханской области «Детская городская поликлиника №1», 414000, г.Астрахань,-у.Кирова, 47; тел./факс.:8(8512) 48 16 4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dgp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</w:rPr>
                              <w:t xml:space="preserve">1 </w:t>
                            </w:r>
                            <w:hyperlink r:id="rId6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s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0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Специализированная клиническая инфекционная больница» Министерства здравоохранения Краснодарского края, 350015, Краснодарский край, г. Краснодар, ул. Митрофана Седина, 204; тел/факс:(861)255-299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6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ki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rasnoda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57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Поликлиника ФГУ «Новороссийский медицинский центр ФМБА России», г. Новороссийск, ул. Новороссийской республики 16/18; тел: (8617) 79-70-59 доб.700, факс: (8617) 60-49-43; (8617) 79-70-51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6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k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fmb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vrs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Здоровье нации» 353900, г.Новороссийск, пр. Советов, 40 тел.: (8617)303- 37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6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nacii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Волгоград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ий центр иммунопрофилактики» (ООО «МЦИ»), 400137, г. Волгоград, Бульвар 30 - летия Победы, 38, (8442) 48-55-03, 8 902 382 53 2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6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olgamci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ИНВИТРО -Ростов-на-Дону» 344002 г. Ростов-на-Дону, ул. Ленина, 44/6, тел/факс: (863)242-59-58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ИНВИТРО -Ростов-на-Дону» 344113, г. Ростов-на-Дону, пр. Космонавтов, д.6/13,тел: (863) 231-19-42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АНМО «Ставропольский краевой клинический консультативно- диагностический центр», 355000, Ставропольский край, г. Ставрополь, пр-кт К.Маркса, д.110 тел: (8652)29-61-06, (8652)29-61-07, факс: (8652)35-61-49, эл.адрес: </w:t>
                            </w:r>
                            <w:hyperlink r:id="rId6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kkd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kkd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 Республики Дагестан «Городская больница № 1», 367018, г. Махачкала, ул.Лаптиева, 55а, тел.: тел.: (8722) 55-37-75, факс: (8722) 55-37- 7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7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ижегород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Формед-НН»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603115, г. Нижний Новгород, ул. Гордиевская, Д.36А, тел: 4329588. 4329610, 2151038 факс- 4329610; эл.адрес: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danko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hyperlink r:id="rId7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lenan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91585</wp:posOffset>
                </wp:positionH>
                <wp:positionV relativeFrom="page">
                  <wp:posOffset>702945</wp:posOffset>
                </wp:positionV>
                <wp:extent cx="121285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55.35pt;mso-position-vertical-relative:page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870</wp:posOffset>
                </wp:positionH>
                <wp:positionV relativeFrom="page">
                  <wp:posOffset>917575</wp:posOffset>
                </wp:positionV>
                <wp:extent cx="6659245" cy="101460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1014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8"/>
                              <w:gridCol w:w="3194"/>
                              <w:gridCol w:w="6335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ий центр лечения и профилактики «Здоровье», 603004, г. Нижний Новгород, ул. Янки Купалы, д.38 телефон: 423475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dorovi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ашкортостан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едсанчасть ОАО «Международный аэропорт «Уфа», 4500056, Республика Башкортостан, Уфимский район, с. Булгаково, микрорайон Аэропорт тел: (347) 229 59 64, (347) 229 55 0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docto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irportuf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Центр семейной вакцинопрофилактики» 450091, Республика Башкортостан, г.Уфа, ул. Карла Маркса, д. 60/2,тел. 8(347)289-99-03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rivivkal02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азанский (Приволжский) федеральный университет, медико-санитарная часть. 420043, г.Казань, ул.Чехова, 1 а, тел/ факс: (843) 233302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uniclini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pfu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68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АУЗ «Республиканская клиническая инфекционная больница имени профессора А.Ф. Агафонова» (ГАУЗ «РКИБ») 420140, г.Казань, Проспект Победы, д. 83, тел./факс: (843)2678000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ki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z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tata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линика 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RDA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edicin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4"/>
                                    </w:rPr>
                                    <w:t xml:space="preserve">(ООО «Эрда»), г. Казань, пр. Альберта Камалеева, д.26/12, тел./факс: 8(843)202-26-2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erda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дмурт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ий центрДоктор плюс Петровский», 426065, г.Ижевск, ул. Петрова, д. 6. тел: (3412) 601111, 912750011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allcenter@doctorplus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З УР «Удмуртский Республиканский Центр по профилактике и борьбе со СПИДом и инфекционными заболеваниями»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426067, г. Ижевск, ул. Труда, 17 «а», тел/факс: (3412) 213786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pid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8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7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БУЗ УР «Республиканская клиническая инфекционная больница М3 УР»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426067, г. Ижевск, ул. Труда, 17, тел: (3412) 219651,9124431240,факс:(3412) 21869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xr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b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мар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Самарская городская клиническая поликлиника №15 Промышленного района», 443111, г. Самара, Промышленный район, ул. Фадеева, д.56-а, тел/факс: (846) 951 97 3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olik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5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amte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льянов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УЗ «Городская поликлиника №6», 432072, г.Ульяновск, проспект Авиастроителей,31 тел.8(8422)58-62-50,факс 8(8422)58-62-4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o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u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нзен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Центр Клинической медици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798.9pt;mso-wrap-distance-left:0pt;mso-wrap-distance-right:0pt;mso-wrap-distance-top:0pt;mso-wrap-distance-bottom:0pt;margin-top:72.2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8"/>
                        <w:gridCol w:w="3194"/>
                        <w:gridCol w:w="6335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ий центр лечения и профилактики «Здоровье», 603004, г. Нижний Новгород, ул. Янки Купалы, д.38 телефон: 423475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orovi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ашкортостан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едсанчасть ОАО «Международный аэропорт «Уфа», 4500056, Республика Башкортостан, Уфимский район, с. Булгаково, микрорайон Аэропорт тел: (347) 229 59 64, (347) 229 55 0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cto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irportuf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Центр семейной вакцинопрофилактики» 450091, Республика Башкортостан, г.Уфа, ул. Карла Маркса, д. 60/2,тел. 8(347)289-99-03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8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rivivkal02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Татарстан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азанский (Приволжский) федеральный университет, медико-санитарная часть. 420043, г.Казань, ул.Чехова, 1 а, тел/ факс: (843) 233302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uniclini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pf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68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АУЗ «Республиканская клиническая инфекционная больница имени профессора А.Ф. Агафонова» (ГАУЗ «РКИБ») 420140, г.Казань, Проспект Победы, д. 83, тел./факс: (843)2678000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ki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z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ata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линика 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RDA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edicin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» </w:t>
                            </w:r>
                            <w:r>
                              <w:rPr>
                                <w:rStyle w:val="24"/>
                              </w:rPr>
                              <w:t xml:space="preserve">(ООО «Эрда»), г. Казань, пр. Альберта Камалеева, д.26/12, тел./факс: 8(843)202-26-2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8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erda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дмурт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ий центрДоктор плюс Петровский», 426065, г.Ижевск, ул. Петрова, д. 6. тел: (3412) 601111, 912750011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8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allcenter@doctorplus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З УР «Удмуртский Республиканский Центр по профилактике и борьбе со СПИДом и инфекционными заболеваниями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426067, г. Ижевск, ул. Труда, 17 «а», тел/факс: (3412) 213786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9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pid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8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7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БУЗ УР «Республиканская клиническая инфекционная больница М3 УР»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426067, г. Ижевск, ул. Труда, 17, тел: (3412) 219651,9124431240,факс:(3412) 21869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9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xr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b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мар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Самарская городская клиническая поликлиника №15 Промышленного района», 443111, г. Самара, Промышленный район, ул. Фадеева, д.56-а, тел/факс: (846) 951 97 3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9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olik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5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amte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льянов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УЗ «Городская поликлиника №6», 432072, г.Ульяновск, проспект Авиастроителей,31 тел.8(8422)58-62-50,факс 8(8422)58-62-4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9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o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u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нзен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Центр Клинической медицин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80790</wp:posOffset>
                </wp:positionH>
                <wp:positionV relativeFrom="page">
                  <wp:posOffset>739140</wp:posOffset>
                </wp:positionV>
                <wp:extent cx="121285" cy="1206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58.2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1665</wp:posOffset>
                </wp:positionH>
                <wp:positionV relativeFrom="page">
                  <wp:posOffset>953770</wp:posOffset>
                </wp:positionV>
                <wp:extent cx="6636385" cy="99949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5"/>
                              <w:gridCol w:w="3199"/>
                              <w:gridCol w:w="6317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«МедМиск», 440062, г. Пенза, ул. Виражная, д.42, тел: 8841-2438925, 8841-243892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mi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; </w:t>
                                  </w:r>
                                  <w:hyperlink r:id="rId9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i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Пермский центр иммунопрофилактики; г. Пермь, ул.Екатерининская, 224, корпус 2, лит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Е, тел. + 7 342 209 27 54, факс + 7 342 209 27 52, моб. </w:t>
                                  </w: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+ 7 902 80 63 193, +7 902 79 25 10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9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mmunoperm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Профессорская клиника», г. Пермь, ул. Дружбы, 15 а, тел/факс: (342)206 07 57, Приемная (факс)+ 7 342-206-25-7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rofclinic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БУЗ Ордена Трудового Красного Знамени ГКБ № 1, 454048 г.Челябинск, ул.Воровского,16 тел: 8(351) 728-20-00,факс:8(351)728-20-0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9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kb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uzag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74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85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вердлов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ое объединение «Новая больница», центр иммунопрофилактики 620109, г. Екатеринбург, ул. Заводская, 29 тел.: (343)246-35-18 (343)246-35-19, факс: (343)246-35-1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9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rivivki@newhospita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Тюмен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Тюменской области «Областная клиническая больница», 625023, Тюменская область, г.Тюмень, ул. Котовского, д.55 тел 8 (3452) 287731, 287424, факс:287716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tsergeeva@tokb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АСКО-МЕД-ПЛЮС», 656043, г. Барнаул,, ул. Мало-Олонская, 17, тел. (3852) 63-09-09, факс (3852)56-0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Клиника Медике», г. Чита, ул. Красной Звезды, вл.9, тел: 8(302) 2202030, 8(302) 2201111, 8(924)270-20-11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0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linika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i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расноярский кр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ГБУЗ «Красноярский краевой центр по профилактике и борьбе со СПИД и инфекционными заболеваниями», г. Красноярск, ул. Карла Маркса, 45, строение 1, факс: 8-3912-12-11-67 тел: 8(3912)268400, 8(3912)26841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0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vaccin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id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rsn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Иркут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Иркутская ордена «Знак Почета» областная клиническая больница» г.Иркутск, мкр. Юбилейный, 100. тел:(3952)46 53 30, тел./факс:(3952)46534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okb@iokb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Бурятия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АУЗ «Городская поликлиника №2», г.Улан- Удэ, ул.Карла Маркса, д.12 тел. 8(3012)23-50-98 8(3012)-45-55-2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0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orpo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Алтай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«Республиканская больница», поликлиническое отделение, Республика Алтай, г.Горно-Алтайск, ул.Чорос-Гуркина,д.6; тел/факс.:8(388-22)22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емеровская область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Медицинский центр «Ваш доктор»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87pt;mso-wrap-distance-left:0pt;mso-wrap-distance-right:0pt;mso-wrap-distance-top:0pt;mso-wrap-distance-bottom:0pt;margin-top:75.1pt;mso-position-vertical-relative:page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5"/>
                        <w:gridCol w:w="3199"/>
                        <w:gridCol w:w="6317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«МедМиск», 440062, г. Пенза, ул. Виражная, д.42, тел: 8841-2438925, 8841-243892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0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mi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; </w:t>
                            </w:r>
                            <w:hyperlink r:id="rId10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ерм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Пермский центр иммунопрофилактики; г. Пермь, ул.Екатерининская, 224, корпус 2, лит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 xml:space="preserve">Е, тел. + 7 342 209 27 54, факс + 7 342 209 27 52, моб. </w:t>
                            </w: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+ 7 902 80 63 193, +7 902 79 25 10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mmunoperm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Профессорская клиника», г. Пермь, ул. Дружбы, 15 а, тел/факс: (342)206 07 57, Приемная (факс)+ 7 342-206-25-7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0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rofclinic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БУЗ Ордена Трудового Красного Знамени ГКБ № 1, 454048 г.Челябинск, ул.Воровского,16 тел: 8(351) 728-20-00,факс:8(351)728-20-0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0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kb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uzag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74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85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вердлов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ое объединение «Новая больница», центр иммунопрофилактики 620109, г. Екатеринбург, ул. Заводская, 29 тел.: (343)246-35-18 (343)246-35-19, факс: (343)246-35-1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1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rivivki@newhospita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Тюмен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Тюменской области «Областная клиническая больница», 625023, Тюменская область, г.Тюмень, ул. Котовского, д.55 тел 8 (3452) 287731, 287424, факс:287716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1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sergeeva@tokb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АСКО-МЕД-ПЛЮС», 656043, г. Барнаул,, ул. Мало-Олонская, 17, тел. (3852) 63-09-09, факс (3852)56-01-09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31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Клиника Медике», г. Чита, ул. Красной Звезды, вл.9, тел: 8(302) 2202030, 8(302) 2201111, 8(924)270-20-11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1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linik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i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расноярский кр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ГБУЗ «Красноярский краевой центр по профилактике и борьбе со СПИД и инфекционными заболеваниями», г. Красноярск, ул. Карла Маркса, 45, строение 1, факс: 8-3912-12-11-67 тел: 8(3912)268400, 8(3912)26841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1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accin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id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rsn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Иркут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Иркутская ордена «Знак Почета» областная клиническая больница» г.Иркутск, мкр. Юбилейный, 100. тел:(3952)46 53 30, тел./факс:(3952)46534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1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okb@iokb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Бурятия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АУЗ «Городская поликлиника №2», г.Улан- Удэ, ул.Карла Маркса, д.12 тел. 8(3012)23-50-98 8(3012)-45-55-2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1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rpo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Алтай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«Республиканская больница», поликлиническое отделение, Республика Алтай, г.Горно-Алтайск, ул.Чорос-Гуркина,д.6; тел/факс.:8(388-22)22378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емеровская область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Медицинский центр «Ваш доктор»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89680</wp:posOffset>
                </wp:positionH>
                <wp:positionV relativeFrom="page">
                  <wp:posOffset>735330</wp:posOffset>
                </wp:positionV>
                <wp:extent cx="121285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57.9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775</wp:posOffset>
                </wp:positionH>
                <wp:positionV relativeFrom="page">
                  <wp:posOffset>957580</wp:posOffset>
                </wp:positionV>
                <wp:extent cx="6654800" cy="100711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2"/>
                              <w:gridCol w:w="3199"/>
                              <w:gridCol w:w="6329"/>
                            </w:tblGrid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650099, г. Кемерово, ул. Н. Островского, 27, тел: (3842) 36-88-62, факс: 34-94-06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1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cvdoffic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ПремьерМед», 650000, г. Кемерово, ул. Свободы, д. 3 и пр.Шахтеров, 109, пом. 112, тел: (3842) 452757, 900707 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1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dorov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42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осибирска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Городская инфекционная клиническая больница №1», г. Новосибирск, ул. Семьи Шамшиных, 40 тел:218 19 47, тел/факс: (383)218 19 87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ik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ng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25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000«Сибирячок»,г.Новосибирск, ул.Челюскинцев,14/2, тел:3752670, 8-913-451-23- 23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1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ibiryachok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АСКО-МЕД», г. Новосибирск, ул. Крылова, 34, тел. 375 26 7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2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sibiryachok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2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Г ородской центр медосмотра», г. Новосибирск, Вокзальная магистраль, д.1, офис 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мская область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Доброе дело», г. Омск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ул. Звездова, дом 62, корп.1, тел. 8(3812)56-30-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70, 8(3812)56-96-7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dobroedelo@inbo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31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Саха (Якутия)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БУ в Республике Саха (Якутия) «Поликлиника № 1», г. Якутск, ул. Кирова, 19. тел /факс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(4112) 42 86 09, 42 93 5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2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upoll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Якутский вакцинальный центр», г. Якутск, ул. Петровского 19/5 офис.3.01; тел: (4112) 252352.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yakutsk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hyperlink r:id="rId12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vaccine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ЗАО «Центр иммунопрофилактики». 677005 г. Якутск, ул. Степана Халтурина, 6/3, офис 2а; тел. 223 777.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mmunocente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Камчатский край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Камчатская больница ФГБУЗ «Дальневосточный окружной медицинский центр. ФМБА России», 683004, г. Петропавловск-Камчатский, ул. Курильская, 15, тел./факс: (4152) 42 37-26, (4152) 42 13 71 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2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dvomc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41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Петропавловск - Камчатская городская детская поликлиника № 1» г. Петропавловск- Камчатский, ул.Войцешека, д. 5. тел./факс (84152) 26-50-45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hyperlink r:id="rId12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gdp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ks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Приморский край</w:t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ФГБУ «Дальневосточный окружной медицинский центр ФМБА России», 690022, г. Владивосток, пр. 100-летия Владивостоку, 161 тел. (423) 231-54-22 ,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box@dvomc.vtc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АУЗ «Краевой клинический центр специализированных видов медицинской помощи», центр вакцинопрофилактики 690021, г. Владивосток, ул. Светланская, 38/40, тел/факс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793pt;mso-wrap-distance-left:0pt;mso-wrap-distance-right:0pt;mso-wrap-distance-top:0pt;mso-wrap-distance-bottom:0pt;margin-top:75.4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0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2"/>
                        <w:gridCol w:w="3199"/>
                        <w:gridCol w:w="6329"/>
                      </w:tblGrid>
                      <w:tr>
                        <w:trPr>
                          <w:trHeight w:val="975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650099, г. Кемерово, ул. Н. Островского, 27, тел: (3842) 36-88-62, факс: 34-94-06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2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cvdoff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ПремьерМед», 650000, г. Кемерово, ул. Свободы, д. 3 и пр.Шахтеров, 109, пом. 112, тел: (3842) 452757, 900707 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2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dor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42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восибирска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Городская инфекционная клиническая больница №1», г. Новосибирск, ул. Семьи Шамшиных, 40 тел:218 19 47, тел/факс: (383)218 19 87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3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i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ng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25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000«Сибирячок»,г.Новосибирск, ул.Челюскинцев,14/2, тел:3752670, 8-913-451-23- 23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3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ibiryachok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АСКО-МЕД», г. Новосибирск, ул. Крылова, 34, тел. 375 26 7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3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ibiryachok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Г ородской центр медосмотра», г. Новосибирск, Вокзальная магистраль, д.1, офис 605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мская область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Доброе дело», г. Омск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ул. Звездова, дом 62, корп.1, тел. 8(3812)56-30-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70, 8(3812)56-96-7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3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obroedelo@inbox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31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Саха (Якутия)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БУ в Республике Саха (Якутия) «Поликлиника № 1», г. Якутск, ул. Кирова, 19. тел /факс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(4112) 42 86 09, 42 93 5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3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upoll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Якутский вакцинальный центр», г. Якутск, ул. Петровского 19/5 офис.3.01; тел: (4112) 252352.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yakutsk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hyperlink r:id="rId13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accine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ЗАО «Центр иммунопрофилактики». 677005 г. Якутск, ул. Степана Халтурина, 6/3, офис 2а; тел. 223 777.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3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mmunocente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8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Камчатский край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Камчатская больница ФГБУЗ «Дальневосточный окружной медицинский центр. ФМБА России», 683004, г. Петропавловск-Камчатский, ул. Курильская, 15, тел./факс: (4152) 42 37-26, (4152) 42 13 71 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3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vomc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41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24"/>
                                <w:lang w:eastAsia="en-US" w:bidi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Петропавловск - Камчатская городская детская поликлиника № 1» г. Петропавловск- Камчатский, ул.Войцешека, д. 5. тел./факс (84152) 26-50-45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hyperlink r:id="rId13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dp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ks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Приморский край</w:t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ФГБУ «Дальневосточный окружной медицинский центр ФМБА России», 690022, г. Владивосток, пр. 100-летия Владивостоку, 161 тел. (423) 231-54-22 ,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3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box@dvomc.vtc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АУЗ «Краевой клинический центр специализированных видов медицинской помощи», центр вакцинопрофилактики 690021, г. Владивосток, ул. Светланская, 38/40, тел/факс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87775</wp:posOffset>
                </wp:positionH>
                <wp:positionV relativeFrom="page">
                  <wp:posOffset>735330</wp:posOffset>
                </wp:positionV>
                <wp:extent cx="121285" cy="1206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9.5pt;mso-wrap-distance-left:0pt;mso-wrap-distance-right:0pt;mso-wrap-distance-top:0pt;mso-wrap-distance-bottom:0pt;margin-top:57.9pt;mso-position-vertical-relative:page;margin-left:298.2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870</wp:posOffset>
                </wp:positionH>
                <wp:positionV relativeFrom="page">
                  <wp:posOffset>953770</wp:posOffset>
                </wp:positionV>
                <wp:extent cx="6658610" cy="100171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01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2"/>
                              <w:gridCol w:w="3199"/>
                              <w:gridCol w:w="6335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/>
                                    </w:rPr>
                                    <w:t xml:space="preserve">(423) 222726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4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kcvp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ий центр ПРИСКО» 692904, г. Находка, пер.Школьный 4 тел/факс: (4236) 699- 550, 600-100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1"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0699543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Амур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Городская поликлиника №3»,675000, г.Благовещенск, у л .Театральная, 28. тел/факс 8 (4162) 77-24-13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polik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mu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АУЗ «Детская городская клиническая больница» поликлиника № 4, г.Благовещенск, ул.Больничная, 45, тел/факс: 8(4162)77-29-0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dgkb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amur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Сахалин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УЗ «Южно-Сахалинская детская городская поликлиника», г. Южно-Сахалинск, ул. Емельянова, д.2 , тел/ факс: (4242)510392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44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dgp@minzdravsakhalin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Семейная клиника №1», г. Южно-Сахалинск, ул. Емельянова А.О., д.9, ул. Емельянова А.О., д.21 А, тел./факс (4242)515606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office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240250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Центр профилактической медицины и общей врачебной практики» Адрес: Хабаровский край, 680000, г. Хабаровск, ул. Калинина, д. 25-а, 8(4212)254025,470074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-mail :</w:t>
                                  </w:r>
                                  <w:hyperlink r:id="rId146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aikin@doctora-khv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Центр семейной медицины» (ООО «ЦСМ»), 680000, г.Хабаровск, ул. Гайдара, д. 13, телефон (4212) 25-40-25, 47-00-74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-mail :</w:t>
                                  </w:r>
                                  <w:hyperlink r:id="rId147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zaikin@doctora-khv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ОО «Домашний доктор», 680021, Хабаровск, ул. Владивостокская, д. 38, тел. 8 (4212) 475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укотский АО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8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«Чукотская окружная больница» 689000, г.Анадырь, ул.Ленина, 1 тел/ факс: (42722)2-20- 4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hospita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chukotnet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г. Севастопол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калпортт», 299014, г. Севастополь, ул. Рыбаков, 5а, тел: 92908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edikalport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ЧА «Медикал» г. Севастополь, ул. Сафроново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77,тел:8-9788543065,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 xml:space="preserve">e-mail: </w:t>
                                  </w:r>
                                  <w:hyperlink r:id="rId149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info@medikal.c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МЧУДПО «Клиника Медекс Севастополь», 299055, г. Севастополь, ул. Хрулева, д.84, тел: +78692223132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-mail: info@medex-oms. 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Республика Крым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ГБУЗ РК «Керченская ГБ №1 им. И.И. Пирогова», г. Керчь, ул. Ж. Дудник, 1, тел: 89798005178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50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tmo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Нов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 xml:space="preserve">ООО «Медицинский центр «Акрон», 173012, г. Великий Новгород, площадка ОАО «Акрон», тел:8-8162- 996590,8-8162- 996350, 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4"/>
                                      <w:lang w:eastAsia="en-US" w:bidi="en-US"/>
                                    </w:rPr>
                                    <w:t xml:space="preserve">: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vmayatsky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788.75pt;mso-wrap-distance-left:0pt;mso-wrap-distance-right:0pt;mso-wrap-distance-top:0pt;mso-wrap-distance-bottom:0pt;margin-top:75.1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2"/>
                        <w:gridCol w:w="3199"/>
                        <w:gridCol w:w="6335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lang w:val="en-US"/>
                              </w:rPr>
                              <w:t xml:space="preserve">(423) 222726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5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cvp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ий центр ПРИСКО» 692904, г. Находка, пер.Школьный 4 тел/факс: (4236) 699- 550, 600-100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53"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0699543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Амур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Городская поликлиника №3»,675000, г.Благовещенск, у л .Театральная, 28. тел/факс 8 (4162) 77-24-13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5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olik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3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mu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АУЗ «Детская городская клиническая больница» поликлиника № 4, г.Благовещенск, ул.Больничная, 45, тел/факс: 8(4162)77-29-0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55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gkb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amur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Сахалин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УЗ «Южно-Сахалинская детская городская поликлиника», г. Южно-Сахалинск, ул. Емельянова, д.2 , тел/ факс: (4242)510392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56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dgp@minzdravsakhalin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Семейная клиника №1», г. Южно-Сахалинск, ул. Емельянова А.О., д.9, ул. Емельянова А.О., д.21 А, тел./факс (4242)515606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hyperlink r:id="rId157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240250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Центр профилактической медицины и общей врачебной практики» Адрес: Хабаровский край, 680000, г. Хабаровск, ул. Калинина, д. 25-а, 8(4212)254025,470074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-mail :</w:t>
                            </w:r>
                            <w:hyperlink r:id="rId158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aikin@doctora-khv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Центр семейной медицины» (ООО «ЦСМ»), 680000, г.Хабаровск, ул. Гайдара, д. 13, телефон (4212) 25-40-25, 47-00-74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-mail :</w:t>
                            </w:r>
                            <w:hyperlink r:id="rId159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zaikin@doctora-khv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ОО «Домашний доктор», 680021, Хабаровск, ул. Владивостокская, д. 38, тел. 8 (4212) 475414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укотский АО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8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«Чукотская окружная больница» 689000, г.Анадырь, ул.Ленина, 1 тел/ факс: (42722)2-20- 4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hospita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chukotnet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г. Севастопол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калпортт», 299014, г. Севастополь, ул. Рыбаков, 5а, тел: 92908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60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edikalport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ЧА «Медикал» г. Севастополь, ул. Сафроново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77,тел:8-9788543065,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 xml:space="preserve">e-mail: </w:t>
                            </w:r>
                            <w:hyperlink r:id="rId161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fo@medikal.com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МЧУДПО «Клиника Медекс Севастополь», 299055, г. Севастополь, ул. Хрулева, д.84, тел: +78692223132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-mail: info@medex-oms. ru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Республика Крым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ГБУЗ РК «Керченская ГБ №1 им. И.И. Пирогова», г. Керчь, ул. Ж. Дудник, 1, тел: 89798005178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62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tmo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Новгородская область</w:t>
                            </w:r>
                          </w:p>
                        </w:tc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19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 xml:space="preserve">ООО «Медицинский центр «Акрон», 173012, г. Великий Новгород, площадка ОАО «Акрон», тел:8-8162- 996590,8-8162- 996350, 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4"/>
                                <w:lang w:eastAsia="en-US" w:bidi="en-US"/>
                              </w:rPr>
                              <w:t xml:space="preserve">: </w:t>
                            </w:r>
                            <w:hyperlink r:id="rId16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mayatsky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67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Подпись к картинк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Подпись к картинке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40"/>
      <w:sz w:val="36"/>
      <w:szCs w:val="36"/>
      <w:u w:val="none"/>
      <w:lang w:val="en-US" w:bidi="en-US"/>
    </w:rPr>
  </w:style>
  <w:style w:type="character" w:styleId="1Garamond16pt0pt">
    <w:name w:val="Заголовок №1 + Garamond;16 pt;Не курсив;Интервал 0 pt"/>
    <w:basedOn w:val="1"/>
    <w:qFormat/>
    <w:rPr>
      <w:rFonts w:ascii="Garamond" w:hAnsi="Garamond" w:eastAsia="Garamond" w:cs="Garamond"/>
      <w:b/>
      <w:bCs/>
      <w:i w:val="false"/>
      <w:iCs w:val="false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Колонтитул (3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20"/>
      <w:sz w:val="56"/>
      <w:szCs w:val="56"/>
      <w:u w:val="none"/>
    </w:rPr>
  </w:style>
  <w:style w:type="character" w:styleId="3Candara15pt0pt">
    <w:name w:val="Колонтитул (3) + Candara;15 pt;Не курсив;Интервал 0 pt"/>
    <w:basedOn w:val="31"/>
    <w:qFormat/>
    <w:rPr>
      <w:rFonts w:ascii="Candara" w:hAnsi="Candara" w:eastAsia="Candara" w:cs="Candara"/>
      <w:i w:val="false"/>
      <w:iCs w:val="false"/>
      <w:color w:val="000000"/>
      <w:spacing w:val="-1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32">
    <w:name w:val="Колонтитул (3)"/>
    <w:basedOn w:val="31"/>
    <w:qFormat/>
    <w:rPr>
      <w:color w:val="000000"/>
      <w:w w:val="100"/>
      <w:position w:val="0"/>
      <w:sz w:val="56"/>
      <w:u w:val="singl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5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character" w:styleId="41">
    <w:name w:val="Колонтитул (4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4BookAntiqua30pt3pt">
    <w:name w:val="Колонтитул (4) + Book Antiqua;30 pt;Курсив;Интервал -3 pt"/>
    <w:basedOn w:val="41"/>
    <w:qFormat/>
    <w:rPr>
      <w:rFonts w:ascii="Book Antiqua" w:hAnsi="Book Antiqua" w:eastAsia="Book Antiqua" w:cs="Book Antiqua"/>
      <w:i/>
      <w:iCs/>
      <w:color w:val="000000"/>
      <w:spacing w:val="-60"/>
      <w:w w:val="100"/>
      <w:position w:val="0"/>
      <w:sz w:val="60"/>
      <w:sz w:val="60"/>
      <w:szCs w:val="60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;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2">
    <w:name w:val="Подпись к таблице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Подпись к таблице (4) + Не полужирный"/>
    <w:basedOn w:val="42"/>
    <w:qFormat/>
    <w:rPr>
      <w:b w:val="false"/>
      <w:bCs w:val="false"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Arial95pt">
    <w:name w:val="Основной текст (2) + Arial;9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Arial95pt1">
    <w:name w:val="Основной текст (2) + Arial;9;5 pt;Полужирный"/>
    <w:basedOn w:val="21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Arial65pt">
    <w:name w:val="Основной текст (2) + Arial;6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Arial95pt">
    <w:name w:val="WW-Основной текст (2) + Arial;9;5 pt"/>
    <w:basedOn w:val="2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1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9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40"/>
      <w:sz w:val="36"/>
      <w:szCs w:val="36"/>
      <w:u w:val="none"/>
      <w:lang w:val="en-US" w:bidi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20"/>
      <w:sz w:val="56"/>
      <w:szCs w:val="56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0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9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  <w:lang w:val="en-US" w:bidi="en-US"/>
    </w:rPr>
  </w:style>
  <w:style w:type="paragraph" w:styleId="45">
    <w:name w:val="Колонтитул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5" w:before="0" w:after="4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bl@zdrav.mos.ru" TargetMode="External"/><Relationship Id="rId3" Type="http://schemas.openxmlformats.org/officeDocument/2006/relationships/hyperlink" Target="mailto:gp5@zdrav.mos.ru" TargetMode="External"/><Relationship Id="rId4" Type="http://schemas.openxmlformats.org/officeDocument/2006/relationships/hyperlink" Target="mailto:cmp@zdrav.mos.ru" TargetMode="External"/><Relationship Id="rId5" Type="http://schemas.openxmlformats.org/officeDocument/2006/relationships/hyperlink" Target="mailto:cmschl65@fmbamail.ru" TargetMode="External"/><Relationship Id="rId6" Type="http://schemas.openxmlformats.org/officeDocument/2006/relationships/hyperlink" Target="mailto:main@medin.ru" TargetMode="External"/><Relationship Id="rId7" Type="http://schemas.openxmlformats.org/officeDocument/2006/relationships/hyperlink" Target="mailto:luki@mail.ru" TargetMode="External"/><Relationship Id="rId8" Type="http://schemas.openxmlformats.org/officeDocument/2006/relationships/hyperlink" Target="mailto:ikbl@zdrav.mos.ru" TargetMode="External"/><Relationship Id="rId9" Type="http://schemas.openxmlformats.org/officeDocument/2006/relationships/hyperlink" Target="mailto:gp5@zdrav.mos.ru" TargetMode="External"/><Relationship Id="rId10" Type="http://schemas.openxmlformats.org/officeDocument/2006/relationships/hyperlink" Target="mailto:cmp@zdrav.mos.ru" TargetMode="External"/><Relationship Id="rId11" Type="http://schemas.openxmlformats.org/officeDocument/2006/relationships/hyperlink" Target="mailto:cmschl65@fmbamail.ru" TargetMode="External"/><Relationship Id="rId12" Type="http://schemas.openxmlformats.org/officeDocument/2006/relationships/hyperlink" Target="mailto:main@medin.ru" TargetMode="External"/><Relationship Id="rId13" Type="http://schemas.openxmlformats.org/officeDocument/2006/relationships/hyperlink" Target="mailto:luki@mail.ru" TargetMode="External"/><Relationship Id="rId14" Type="http://schemas.openxmlformats.org/officeDocument/2006/relationships/hyperlink" Target="mailto:support@rokb.ru" TargetMode="External"/><Relationship Id="rId15" Type="http://schemas.openxmlformats.org/officeDocument/2006/relationships/hyperlink" Target="mailto:mail@vgkdp.zdrav36.ru" TargetMode="External"/><Relationship Id="rId16" Type="http://schemas.openxmlformats.org/officeDocument/2006/relationships/hyperlink" Target="mailto:guzlokib@mail.ru" TargetMode="External"/><Relationship Id="rId17" Type="http://schemas.openxmlformats.org/officeDocument/2006/relationships/hyperlink" Target="mailto:rdkostroma@medex-oms.ru" TargetMode="External"/><Relationship Id="rId18" Type="http://schemas.openxmlformats.org/officeDocument/2006/relationships/hyperlink" Target="mailto:arhvadim@nmcs.ru" TargetMode="External"/><Relationship Id="rId19" Type="http://schemas.openxmlformats.org/officeDocument/2006/relationships/hyperlink" Target="mailto:economy@chegpl.ru" TargetMode="External"/><Relationship Id="rId20" Type="http://schemas.openxmlformats.org/officeDocument/2006/relationships/hyperlink" Target="mailto:gkb-smp@infomed.ru" TargetMode="External"/><Relationship Id="rId21" Type="http://schemas.openxmlformats.org/officeDocument/2006/relationships/hyperlink" Target="mailto:info@kokb.ru" TargetMode="External"/><Relationship Id="rId22" Type="http://schemas.openxmlformats.org/officeDocument/2006/relationships/hyperlink" Target="mailto:medosmotr39@rambler.ru" TargetMode="External"/><Relationship Id="rId23" Type="http://schemas.openxmlformats.org/officeDocument/2006/relationships/hyperlink" Target="mailto:support@rokb.ru" TargetMode="External"/><Relationship Id="rId24" Type="http://schemas.openxmlformats.org/officeDocument/2006/relationships/hyperlink" Target="mailto:mail@vgkdp.zdrav36.ru" TargetMode="External"/><Relationship Id="rId25" Type="http://schemas.openxmlformats.org/officeDocument/2006/relationships/hyperlink" Target="mailto:guzlokib@mail.ru" TargetMode="External"/><Relationship Id="rId26" Type="http://schemas.openxmlformats.org/officeDocument/2006/relationships/hyperlink" Target="mailto:rdkostroma@medex-oms.ru" TargetMode="External"/><Relationship Id="rId27" Type="http://schemas.openxmlformats.org/officeDocument/2006/relationships/hyperlink" Target="mailto:arhvadim@nmcs.ru" TargetMode="External"/><Relationship Id="rId28" Type="http://schemas.openxmlformats.org/officeDocument/2006/relationships/hyperlink" Target="mailto:economy@chegpl.ru" TargetMode="External"/><Relationship Id="rId29" Type="http://schemas.openxmlformats.org/officeDocument/2006/relationships/hyperlink" Target="mailto:gkb-smp@infomed.ru" TargetMode="External"/><Relationship Id="rId30" Type="http://schemas.openxmlformats.org/officeDocument/2006/relationships/hyperlink" Target="mailto:info@kokb.ru" TargetMode="External"/><Relationship Id="rId31" Type="http://schemas.openxmlformats.org/officeDocument/2006/relationships/hyperlink" Target="mailto:medosmotr39@rambler.ru" TargetMode="External"/><Relationship Id="rId32" Type="http://schemas.openxmlformats.org/officeDocument/2006/relationships/hyperlink" Target="mailto:praga@med-expert.ru" TargetMode="External"/><Relationship Id="rId33" Type="http://schemas.openxmlformats.org/officeDocument/2006/relationships/hyperlink" Target="mailto:mail@gublekar.ru" TargetMode="External"/><Relationship Id="rId34" Type="http://schemas.openxmlformats.org/officeDocument/2006/relationships/hyperlink" Target="mailto:info@mgpl.ru" TargetMode="External"/><Relationship Id="rId35" Type="http://schemas.openxmlformats.org/officeDocument/2006/relationships/hyperlink" Target="mailto:info@cmtmed.com" TargetMode="External"/><Relationship Id="rId36" Type="http://schemas.openxmlformats.org/officeDocument/2006/relationships/hyperlink" Target="mailto:info@gosmed.ru" TargetMode="External"/><Relationship Id="rId37" Type="http://schemas.openxmlformats.org/officeDocument/2006/relationships/hyperlink" Target="mailto:medinfo@mc21.ru" TargetMode="External"/><Relationship Id="rId38" Type="http://schemas.openxmlformats.org/officeDocument/2006/relationships/hyperlink" Target="mailto:Zinchen2014@yandex.ru" TargetMode="External"/><Relationship Id="rId39" Type="http://schemas.openxmlformats.org/officeDocument/2006/relationships/hyperlink" Target="mailto:info@privivka.spb.ru" TargetMode="External"/><Relationship Id="rId40" Type="http://schemas.openxmlformats.org/officeDocument/2006/relationships/hyperlink" Target="mailto:pasteur@pasteurorg.ru" TargetMode="External"/><Relationship Id="rId41" Type="http://schemas.openxmlformats.org/officeDocument/2006/relationships/hyperlink" Target="mailto:o@gumrf.ru" TargetMode="External"/><Relationship Id="rId42" Type="http://schemas.openxmlformats.org/officeDocument/2006/relationships/hyperlink" Target="mailto:a.olekhver@express-med-service.ru" TargetMode="External"/><Relationship Id="rId43" Type="http://schemas.openxmlformats.org/officeDocument/2006/relationships/hyperlink" Target="mailto:praga@med-expert.ru" TargetMode="External"/><Relationship Id="rId44" Type="http://schemas.openxmlformats.org/officeDocument/2006/relationships/hyperlink" Target="mailto:mail@gublekar.ru" TargetMode="External"/><Relationship Id="rId45" Type="http://schemas.openxmlformats.org/officeDocument/2006/relationships/hyperlink" Target="mailto:info@mgpl.ru" TargetMode="External"/><Relationship Id="rId46" Type="http://schemas.openxmlformats.org/officeDocument/2006/relationships/hyperlink" Target="mailto:info@cmtmed.com" TargetMode="External"/><Relationship Id="rId47" Type="http://schemas.openxmlformats.org/officeDocument/2006/relationships/hyperlink" Target="mailto:info@gosmed.ru" TargetMode="External"/><Relationship Id="rId48" Type="http://schemas.openxmlformats.org/officeDocument/2006/relationships/hyperlink" Target="mailto:medinfo@mc21.ru" TargetMode="External"/><Relationship Id="rId49" Type="http://schemas.openxmlformats.org/officeDocument/2006/relationships/hyperlink" Target="mailto:Zinchen2014@yandex.ru" TargetMode="External"/><Relationship Id="rId50" Type="http://schemas.openxmlformats.org/officeDocument/2006/relationships/hyperlink" Target="mailto:info@privivka.spb.ru" TargetMode="External"/><Relationship Id="rId51" Type="http://schemas.openxmlformats.org/officeDocument/2006/relationships/hyperlink" Target="mailto:pasteur@pasteurorg.ru" TargetMode="External"/><Relationship Id="rId52" Type="http://schemas.openxmlformats.org/officeDocument/2006/relationships/hyperlink" Target="mailto:o@gumrf.ru" TargetMode="External"/><Relationship Id="rId53" Type="http://schemas.openxmlformats.org/officeDocument/2006/relationships/hyperlink" Target="mailto:a.olekhver@express-med-service.ru" TargetMode="External"/><Relationship Id="rId54" Type="http://schemas.openxmlformats.org/officeDocument/2006/relationships/hyperlink" Target="mailto:a.olekhver@express-med-service.ru" TargetMode="External"/><Relationship Id="rId55" Type="http://schemas.openxmlformats.org/officeDocument/2006/relationships/hyperlink" Target="mailto:ast@yandex.ru" TargetMode="External"/><Relationship Id="rId56" Type="http://schemas.openxmlformats.org/officeDocument/2006/relationships/hyperlink" Target="mailto:mail@skib-krasnodar.ru" TargetMode="External"/><Relationship Id="rId57" Type="http://schemas.openxmlformats.org/officeDocument/2006/relationships/hyperlink" Target="mailto:nkc@fmba-nvrsk.ru" TargetMode="External"/><Relationship Id="rId58" Type="http://schemas.openxmlformats.org/officeDocument/2006/relationships/hyperlink" Target="mailto:znacii@yandex.ru" TargetMode="External"/><Relationship Id="rId59" Type="http://schemas.openxmlformats.org/officeDocument/2006/relationships/hyperlink" Target="mailto:volgamci@yandex.ru" TargetMode="External"/><Relationship Id="rId60" Type="http://schemas.openxmlformats.org/officeDocument/2006/relationships/hyperlink" Target="mailto:skkdc@skkdc.ru" TargetMode="External"/><Relationship Id="rId61" Type="http://schemas.openxmlformats.org/officeDocument/2006/relationships/hyperlink" Target="mailto:gb-l@bk.ru" TargetMode="External"/><Relationship Id="rId62" Type="http://schemas.openxmlformats.org/officeDocument/2006/relationships/hyperlink" Target="mailto:elenann@mail.ru" TargetMode="External"/><Relationship Id="rId63" Type="http://schemas.openxmlformats.org/officeDocument/2006/relationships/hyperlink" Target="mailto:a.olekhver@express-med-service.ru" TargetMode="External"/><Relationship Id="rId64" Type="http://schemas.openxmlformats.org/officeDocument/2006/relationships/hyperlink" Target="mailto:ast@yandex.ru" TargetMode="External"/><Relationship Id="rId65" Type="http://schemas.openxmlformats.org/officeDocument/2006/relationships/hyperlink" Target="mailto:mail@skib-krasnodar.ru" TargetMode="External"/><Relationship Id="rId66" Type="http://schemas.openxmlformats.org/officeDocument/2006/relationships/hyperlink" Target="mailto:nkc@fmba-nvrsk.ru" TargetMode="External"/><Relationship Id="rId67" Type="http://schemas.openxmlformats.org/officeDocument/2006/relationships/hyperlink" Target="mailto:znacii@yandex.ru" TargetMode="External"/><Relationship Id="rId68" Type="http://schemas.openxmlformats.org/officeDocument/2006/relationships/hyperlink" Target="mailto:volgamci@yandex.ru" TargetMode="External"/><Relationship Id="rId69" Type="http://schemas.openxmlformats.org/officeDocument/2006/relationships/hyperlink" Target="mailto:skkdc@skkdc.ru" TargetMode="External"/><Relationship Id="rId70" Type="http://schemas.openxmlformats.org/officeDocument/2006/relationships/hyperlink" Target="mailto:gb-l@bk.ru" TargetMode="External"/><Relationship Id="rId71" Type="http://schemas.openxmlformats.org/officeDocument/2006/relationships/hyperlink" Target="mailto:elenann@mail.ru" TargetMode="External"/><Relationship Id="rId72" Type="http://schemas.openxmlformats.org/officeDocument/2006/relationships/hyperlink" Target="mailto:info@zdorovie-nn.ru" TargetMode="External"/><Relationship Id="rId73" Type="http://schemas.openxmlformats.org/officeDocument/2006/relationships/hyperlink" Target="mailto:doctor@airportufa.ru" TargetMode="External"/><Relationship Id="rId74" Type="http://schemas.openxmlformats.org/officeDocument/2006/relationships/hyperlink" Target="mailto:Privivkal02@mail.ru" TargetMode="External"/><Relationship Id="rId75" Type="http://schemas.openxmlformats.org/officeDocument/2006/relationships/hyperlink" Target="mailto:uniclinic@kpfu.ru" TargetMode="External"/><Relationship Id="rId76" Type="http://schemas.openxmlformats.org/officeDocument/2006/relationships/hyperlink" Target="mailto:rkib.mz@tatar.ru" TargetMode="External"/><Relationship Id="rId77" Type="http://schemas.openxmlformats.org/officeDocument/2006/relationships/hyperlink" Target="mailto:info@erdamed.ru" TargetMode="External"/><Relationship Id="rId78" Type="http://schemas.openxmlformats.org/officeDocument/2006/relationships/hyperlink" Target="mailto:callcenter@doctorplus.ru" TargetMode="External"/><Relationship Id="rId79" Type="http://schemas.openxmlformats.org/officeDocument/2006/relationships/hyperlink" Target="mailto:info@spidl8.ru" TargetMode="External"/><Relationship Id="rId80" Type="http://schemas.openxmlformats.org/officeDocument/2006/relationships/hyperlink" Target="mailto:xro@mail.rb" TargetMode="External"/><Relationship Id="rId81" Type="http://schemas.openxmlformats.org/officeDocument/2006/relationships/hyperlink" Target="mailto:polikl5@samtel.ru" TargetMode="External"/><Relationship Id="rId82" Type="http://schemas.openxmlformats.org/officeDocument/2006/relationships/hyperlink" Target="mailto:pol6ul@mail.ru" TargetMode="External"/><Relationship Id="rId83" Type="http://schemas.openxmlformats.org/officeDocument/2006/relationships/hyperlink" Target="mailto:info@zdorovie-nn.ru" TargetMode="External"/><Relationship Id="rId84" Type="http://schemas.openxmlformats.org/officeDocument/2006/relationships/hyperlink" Target="mailto:doctor@airportufa.ru" TargetMode="External"/><Relationship Id="rId85" Type="http://schemas.openxmlformats.org/officeDocument/2006/relationships/hyperlink" Target="mailto:Privivkal02@mail.ru" TargetMode="External"/><Relationship Id="rId86" Type="http://schemas.openxmlformats.org/officeDocument/2006/relationships/hyperlink" Target="mailto:uniclinic@kpfu.ru" TargetMode="External"/><Relationship Id="rId87" Type="http://schemas.openxmlformats.org/officeDocument/2006/relationships/hyperlink" Target="mailto:rkib.mz@tatar.ru" TargetMode="External"/><Relationship Id="rId88" Type="http://schemas.openxmlformats.org/officeDocument/2006/relationships/hyperlink" Target="mailto:info@erdamed.ru" TargetMode="External"/><Relationship Id="rId89" Type="http://schemas.openxmlformats.org/officeDocument/2006/relationships/hyperlink" Target="mailto:callcenter@doctorplus.ru" TargetMode="External"/><Relationship Id="rId90" Type="http://schemas.openxmlformats.org/officeDocument/2006/relationships/hyperlink" Target="mailto:info@spidl8.ru" TargetMode="External"/><Relationship Id="rId91" Type="http://schemas.openxmlformats.org/officeDocument/2006/relationships/hyperlink" Target="mailto:xro@mail.rb" TargetMode="External"/><Relationship Id="rId92" Type="http://schemas.openxmlformats.org/officeDocument/2006/relationships/hyperlink" Target="mailto:polikl5@samtel.ru" TargetMode="External"/><Relationship Id="rId93" Type="http://schemas.openxmlformats.org/officeDocument/2006/relationships/hyperlink" Target="mailto:pol6ul@mail.ru" TargetMode="External"/><Relationship Id="rId94" Type="http://schemas.openxmlformats.org/officeDocument/2006/relationships/hyperlink" Target="mailto:medmix@bk.ru" TargetMode="External"/><Relationship Id="rId95" Type="http://schemas.openxmlformats.org/officeDocument/2006/relationships/hyperlink" Target="http://www.med-mix.ru/" TargetMode="External"/><Relationship Id="rId96" Type="http://schemas.openxmlformats.org/officeDocument/2006/relationships/hyperlink" Target="mailto:immunoperm@mail.ru" TargetMode="External"/><Relationship Id="rId97" Type="http://schemas.openxmlformats.org/officeDocument/2006/relationships/hyperlink" Target="mailto:profclinica@mail.ru" TargetMode="External"/><Relationship Id="rId98" Type="http://schemas.openxmlformats.org/officeDocument/2006/relationships/hyperlink" Target="mailto:gkbl@uzag74.ru" TargetMode="External"/><Relationship Id="rId99" Type="http://schemas.openxmlformats.org/officeDocument/2006/relationships/hyperlink" Target="mailto:privivki@newhospital.ru" TargetMode="External"/><Relationship Id="rId100" Type="http://schemas.openxmlformats.org/officeDocument/2006/relationships/hyperlink" Target="mailto:tsergeeva@tokb.ru" TargetMode="External"/><Relationship Id="rId101" Type="http://schemas.openxmlformats.org/officeDocument/2006/relationships/hyperlink" Target="mailto:klinika.medix@mail.ru" TargetMode="External"/><Relationship Id="rId102" Type="http://schemas.openxmlformats.org/officeDocument/2006/relationships/hyperlink" Target="mailto:vaccine@aids.krsn.ru" TargetMode="External"/><Relationship Id="rId103" Type="http://schemas.openxmlformats.org/officeDocument/2006/relationships/hyperlink" Target="mailto:iokb@iokb.ru" TargetMode="External"/><Relationship Id="rId104" Type="http://schemas.openxmlformats.org/officeDocument/2006/relationships/hyperlink" Target="mailto:gorpol2@mail.ru" TargetMode="External"/><Relationship Id="rId105" Type="http://schemas.openxmlformats.org/officeDocument/2006/relationships/hyperlink" Target="mailto:medmix@bk.ru" TargetMode="External"/><Relationship Id="rId106" Type="http://schemas.openxmlformats.org/officeDocument/2006/relationships/hyperlink" Target="http://www.med-mix.ru/" TargetMode="External"/><Relationship Id="rId107" Type="http://schemas.openxmlformats.org/officeDocument/2006/relationships/hyperlink" Target="mailto:immunoperm@mail.ru" TargetMode="External"/><Relationship Id="rId108" Type="http://schemas.openxmlformats.org/officeDocument/2006/relationships/hyperlink" Target="mailto:profclinica@mail.ru" TargetMode="External"/><Relationship Id="rId109" Type="http://schemas.openxmlformats.org/officeDocument/2006/relationships/hyperlink" Target="mailto:gkbl@uzag74.ru" TargetMode="External"/><Relationship Id="rId110" Type="http://schemas.openxmlformats.org/officeDocument/2006/relationships/hyperlink" Target="mailto:privivki@newhospital.ru" TargetMode="External"/><Relationship Id="rId111" Type="http://schemas.openxmlformats.org/officeDocument/2006/relationships/hyperlink" Target="mailto:tsergeeva@tokb.ru" TargetMode="External"/><Relationship Id="rId112" Type="http://schemas.openxmlformats.org/officeDocument/2006/relationships/hyperlink" Target="mailto:klinika.medix@mail.ru" TargetMode="External"/><Relationship Id="rId113" Type="http://schemas.openxmlformats.org/officeDocument/2006/relationships/hyperlink" Target="mailto:vaccine@aids.krsn.ru" TargetMode="External"/><Relationship Id="rId114" Type="http://schemas.openxmlformats.org/officeDocument/2006/relationships/hyperlink" Target="mailto:iokb@iokb.ru" TargetMode="External"/><Relationship Id="rId115" Type="http://schemas.openxmlformats.org/officeDocument/2006/relationships/hyperlink" Target="mailto:gorpol2@mail.ru" TargetMode="External"/><Relationship Id="rId116" Type="http://schemas.openxmlformats.org/officeDocument/2006/relationships/hyperlink" Target="mailto:mcvdoffice@yandex.ru" TargetMode="External"/><Relationship Id="rId117" Type="http://schemas.openxmlformats.org/officeDocument/2006/relationships/hyperlink" Target="mailto:info@zdorov42.ru" TargetMode="External"/><Relationship Id="rId118" Type="http://schemas.openxmlformats.org/officeDocument/2006/relationships/hyperlink" Target="mailto:mikb@ngs.ru" TargetMode="External"/><Relationship Id="rId119" Type="http://schemas.openxmlformats.org/officeDocument/2006/relationships/hyperlink" Target="mailto:sibiryachokl2@mail.ru" TargetMode="External"/><Relationship Id="rId120" Type="http://schemas.openxmlformats.org/officeDocument/2006/relationships/hyperlink" Target="mailto:sibiryachokl2@mail.ru" TargetMode="External"/><Relationship Id="rId121" Type="http://schemas.openxmlformats.org/officeDocument/2006/relationships/hyperlink" Target="mailto:dobroedelo@inbox.ru" TargetMode="External"/><Relationship Id="rId122" Type="http://schemas.openxmlformats.org/officeDocument/2006/relationships/hyperlink" Target="mailto:mupoll@mail.ru" TargetMode="External"/><Relationship Id="rId123" Type="http://schemas.openxmlformats.org/officeDocument/2006/relationships/hyperlink" Target="mailto:vaccines@mail.ru" TargetMode="External"/><Relationship Id="rId124" Type="http://schemas.openxmlformats.org/officeDocument/2006/relationships/hyperlink" Target="mailto:immunocenter@gmail.com" TargetMode="External"/><Relationship Id="rId125" Type="http://schemas.openxmlformats.org/officeDocument/2006/relationships/hyperlink" Target="mailto:pr@dvomc41.ru" TargetMode="External"/><Relationship Id="rId126" Type="http://schemas.openxmlformats.org/officeDocument/2006/relationships/hyperlink" Target="mailto:gdpl@iks.ru" TargetMode="External"/><Relationship Id="rId127" Type="http://schemas.openxmlformats.org/officeDocument/2006/relationships/hyperlink" Target="mailto:inbox@dvomc.vtc.ru" TargetMode="External"/><Relationship Id="rId128" Type="http://schemas.openxmlformats.org/officeDocument/2006/relationships/hyperlink" Target="mailto:mcvdoffice@yandex.ru" TargetMode="External"/><Relationship Id="rId129" Type="http://schemas.openxmlformats.org/officeDocument/2006/relationships/hyperlink" Target="mailto:info@zdorov42.ru" TargetMode="External"/><Relationship Id="rId130" Type="http://schemas.openxmlformats.org/officeDocument/2006/relationships/hyperlink" Target="mailto:mikb@ngs.ru" TargetMode="External"/><Relationship Id="rId131" Type="http://schemas.openxmlformats.org/officeDocument/2006/relationships/hyperlink" Target="mailto:sibiryachokl2@mail.ru" TargetMode="External"/><Relationship Id="rId132" Type="http://schemas.openxmlformats.org/officeDocument/2006/relationships/hyperlink" Target="mailto:sibiryachokl2@mail.ru" TargetMode="External"/><Relationship Id="rId133" Type="http://schemas.openxmlformats.org/officeDocument/2006/relationships/hyperlink" Target="mailto:dobroedelo@inbox.ru" TargetMode="External"/><Relationship Id="rId134" Type="http://schemas.openxmlformats.org/officeDocument/2006/relationships/hyperlink" Target="mailto:mupoll@mail.ru" TargetMode="External"/><Relationship Id="rId135" Type="http://schemas.openxmlformats.org/officeDocument/2006/relationships/hyperlink" Target="mailto:vaccines@mail.ru" TargetMode="External"/><Relationship Id="rId136" Type="http://schemas.openxmlformats.org/officeDocument/2006/relationships/hyperlink" Target="mailto:immunocenter@gmail.com" TargetMode="External"/><Relationship Id="rId137" Type="http://schemas.openxmlformats.org/officeDocument/2006/relationships/hyperlink" Target="mailto:pr@dvomc41.ru" TargetMode="External"/><Relationship Id="rId138" Type="http://schemas.openxmlformats.org/officeDocument/2006/relationships/hyperlink" Target="mailto:gdpl@iks.ru" TargetMode="External"/><Relationship Id="rId139" Type="http://schemas.openxmlformats.org/officeDocument/2006/relationships/hyperlink" Target="mailto:inbox@dvomc.vtc.ru" TargetMode="External"/><Relationship Id="rId140" Type="http://schemas.openxmlformats.org/officeDocument/2006/relationships/hyperlink" Target="mailto:kcvp@mail.ru" TargetMode="External"/><Relationship Id="rId141" Type="http://schemas.openxmlformats.org/officeDocument/2006/relationships/hyperlink" Target="mailto:0699543@mail.ru" TargetMode="External"/><Relationship Id="rId142" Type="http://schemas.openxmlformats.org/officeDocument/2006/relationships/hyperlink" Target="mailto:polikl3amur@mail.ru" TargetMode="External"/><Relationship Id="rId143" Type="http://schemas.openxmlformats.org/officeDocument/2006/relationships/hyperlink" Target="mailto:dgkb-amur@mail.ru" TargetMode="External"/><Relationship Id="rId144" Type="http://schemas.openxmlformats.org/officeDocument/2006/relationships/hyperlink" Target="mailto:dgp@minzdravsakhalin.ru" TargetMode="External"/><Relationship Id="rId145" Type="http://schemas.openxmlformats.org/officeDocument/2006/relationships/hyperlink" Target="mailto:office@240250.ru" TargetMode="External"/><Relationship Id="rId146" Type="http://schemas.openxmlformats.org/officeDocument/2006/relationships/hyperlink" Target="mailto:zaikin@doctora-khv.ru" TargetMode="External"/><Relationship Id="rId147" Type="http://schemas.openxmlformats.org/officeDocument/2006/relationships/hyperlink" Target="mailto:zaikin@doctora-khv.ru" TargetMode="External"/><Relationship Id="rId148" Type="http://schemas.openxmlformats.org/officeDocument/2006/relationships/hyperlink" Target="mailto:medikalport@mail.ru" TargetMode="External"/><Relationship Id="rId149" Type="http://schemas.openxmlformats.org/officeDocument/2006/relationships/hyperlink" Target="mailto:info@medikal.com.ru" TargetMode="External"/><Relationship Id="rId150" Type="http://schemas.openxmlformats.org/officeDocument/2006/relationships/hyperlink" Target="mailto:tmol@mail.ru" TargetMode="External"/><Relationship Id="rId151" Type="http://schemas.openxmlformats.org/officeDocument/2006/relationships/hyperlink" Target="mailto:vmayatsky@mail.ru" TargetMode="External"/><Relationship Id="rId152" Type="http://schemas.openxmlformats.org/officeDocument/2006/relationships/hyperlink" Target="mailto:kcvp@mail.ru" TargetMode="External"/><Relationship Id="rId153" Type="http://schemas.openxmlformats.org/officeDocument/2006/relationships/hyperlink" Target="mailto:0699543@mail.ru" TargetMode="External"/><Relationship Id="rId154" Type="http://schemas.openxmlformats.org/officeDocument/2006/relationships/hyperlink" Target="mailto:polikl3amur@mail.ru" TargetMode="External"/><Relationship Id="rId155" Type="http://schemas.openxmlformats.org/officeDocument/2006/relationships/hyperlink" Target="mailto:dgkb-amur@mail.ru" TargetMode="External"/><Relationship Id="rId156" Type="http://schemas.openxmlformats.org/officeDocument/2006/relationships/hyperlink" Target="mailto:dgp@minzdravsakhalin.ru" TargetMode="External"/><Relationship Id="rId157" Type="http://schemas.openxmlformats.org/officeDocument/2006/relationships/hyperlink" Target="mailto:office@240250.ru" TargetMode="External"/><Relationship Id="rId158" Type="http://schemas.openxmlformats.org/officeDocument/2006/relationships/hyperlink" Target="mailto:zaikin@doctora-khv.ru" TargetMode="External"/><Relationship Id="rId159" Type="http://schemas.openxmlformats.org/officeDocument/2006/relationships/hyperlink" Target="mailto:zaikin@doctora-khv.ru" TargetMode="External"/><Relationship Id="rId160" Type="http://schemas.openxmlformats.org/officeDocument/2006/relationships/hyperlink" Target="mailto:medikalport@mail.ru" TargetMode="External"/><Relationship Id="rId161" Type="http://schemas.openxmlformats.org/officeDocument/2006/relationships/hyperlink" Target="mailto:info@medikal.com.ru" TargetMode="External"/><Relationship Id="rId162" Type="http://schemas.openxmlformats.org/officeDocument/2006/relationships/hyperlink" Target="mailto:tmol@mail.ru" TargetMode="External"/><Relationship Id="rId163" Type="http://schemas.openxmlformats.org/officeDocument/2006/relationships/hyperlink" Target="mailto:vmayatsky@mail.ru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9:00Z</dcterms:created>
  <dc:creator>Анастасия Юрьевна Денина</dc:creator>
  <dc:description/>
  <dc:language>en-US</dc:language>
  <cp:lastModifiedBy>Денина Анастасия Юрьевна</cp:lastModifiedBy>
  <dcterms:modified xsi:type="dcterms:W3CDTF">2020-04-13T07:29:00Z</dcterms:modified>
  <cp:revision>2</cp:revision>
  <dc:subject/>
  <dc:title/>
</cp:coreProperties>
</file>